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689"/>
        <w:gridCol w:w="2535"/>
        <w:gridCol w:w="1837"/>
      </w:tblGrid>
      <w:tr>
        <w:trPr>
          <w:trHeight w:val="1883" w:hRule="exact"/>
        </w:trPr>
        <w:tc>
          <w:tcPr>
            <w:tcW w:w="900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  <w:tab w:val="left" w:pos="10490" w:leader="none"/>
              </w:tabs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26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П</w:t>
            </w:r>
          </w:p>
        </w:tc>
      </w:tr>
      <w:tr>
        <w:trPr>
          <w:trHeight w:val="268" w:hRule="atLeast"/>
        </w:trPr>
        <w:tc>
          <w:tcPr>
            <w:tcW w:w="90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1.01.2021 № 21-П «Об утверждении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Кировской области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ункта 2 статьи 19 Федерального закона от 04.05.1999</w:t>
        <w:br/>
        <w:t xml:space="preserve">№ 96-ФЗ «Об охране атмосферного воздуха», </w:t>
      </w:r>
      <w:hyperlink r:id="rId2">
        <w:r>
          <w:rPr>
            <w:rStyle w:val="InternetLink"/>
            <w:sz w:val="28"/>
            <w:szCs w:val="28"/>
          </w:rPr>
          <w:t>пункта 12 статьи 4</w:t>
        </w:r>
      </w:hyperlink>
      <w:r>
        <w:rPr>
          <w:sz w:val="28"/>
          <w:szCs w:val="28"/>
        </w:rPr>
        <w:t xml:space="preserve"> </w:t>
        <w:br/>
        <w:t>Закона Кировской области от 12.11.2008 № 299-ЗО «Об охране атмосферного воздуха на территории Кировской области», с целью организации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Кировской области Правительство Кировской области ПОСТАНОВЛЯЕТ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 Внести в постановление Правительства Кировской области </w:t>
        <w:br/>
        <w:t xml:space="preserve">от 21.01.2021 № 21-П «Об утверждении </w:t>
      </w:r>
      <w:bookmarkStart w:id="0" w:name="_Hlk158884695"/>
      <w:r>
        <w:rPr>
          <w:szCs w:val="28"/>
        </w:rPr>
        <w:t xml:space="preserve">Порядка проведения работ </w:t>
        <w:br/>
        <w:t xml:space="preserve">по регулированию выбросов вредных (загрязняющих) веществ </w:t>
        <w:br/>
        <w:t>в атмосферный воздух в периоды неблагоприятных метеорологических условий на территории Кировской области</w:t>
      </w:r>
      <w:bookmarkEnd w:id="0"/>
      <w:r>
        <w:rPr>
          <w:szCs w:val="28"/>
        </w:rPr>
        <w:t xml:space="preserve">» следующие изменения: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 Утвердить изменение в Порядке</w:t>
      </w:r>
      <w:r>
        <w:rPr/>
        <w:t xml:space="preserve"> </w:t>
      </w:r>
      <w:r>
        <w:rPr>
          <w:szCs w:val="28"/>
        </w:rPr>
        <w:t xml:space="preserve">проведения работ </w:t>
        <w:br/>
        <w:t xml:space="preserve">по регулированию выбросов вредных (загрязняющих) веществ </w:t>
        <w:br/>
        <w:t xml:space="preserve">в атмосферный воздух в периоды неблагоприятных метеорологических условий на территории Кировской области, утвержденном </w:t>
        <w:br/>
        <w:t>вышеуказанным постановлением, согласно приложению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pacing w:val="-8"/>
          <w:szCs w:val="28"/>
        </w:rPr>
      </w:pPr>
      <w:r>
        <w:rPr>
          <w:spacing w:val="-8"/>
          <w:szCs w:val="28"/>
        </w:rPr>
        <w:t>1.2. В пункте 3 заменить слова «Албегову А.В.» словами «Абашева Т.Э.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bookmarkStart w:id="1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2" w:name="_Hlk152929922"/>
      <w:r>
        <w:rPr>
          <w:sz w:val="28"/>
        </w:rPr>
        <w:t>Кировской области    Д.А. Курдюмов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13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C6D7F7040C12BAB11A5FF253948111E86E31369BC3E474486AAED649AEFDB760F467B133C4CF53F23B66E3D7298E1F7C451285EB2E10CA8F77A28bAY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8:00Z</dcterms:created>
  <dc:creator>Машинописное бюро</dc:creator>
  <dc:description/>
  <cp:keywords/>
  <dc:language>en-US</dc:language>
  <cp:lastModifiedBy>Анна И. Слободина</cp:lastModifiedBy>
  <cp:lastPrinted>2024-03-20T12:20:00Z</cp:lastPrinted>
  <dcterms:modified xsi:type="dcterms:W3CDTF">2024-05-23T13:22:00Z</dcterms:modified>
  <cp:revision>21</cp:revision>
  <dc:subject/>
  <dc:title> </dc:title>
</cp:coreProperties>
</file>